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right="-3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oznań, 12 czerwca 2025 r.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rFonts w:cs="Arial" w:ascii="Arial" w:hAnsi="Arial"/>
          <w:b/>
          <w:sz w:val="22"/>
        </w:rPr>
        <w:t>Zawiadomienie o publicznej obronie rozprawy doktorskiej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dziedzinie nauk humanistycznych w dyscyplinie literaturoznawstwo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firstLine="25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doktorska Wydziału Filologii Polskiej i Klasycznej Uniwersytetu im. Adama Mickiewicza w Poznaniu, powołana w przewodzie doktorskim mgr. Mieszka Jagiełły, uprzejmie zawiadamia, że publiczna dyskusja nad rozprawą doktorską </w:t>
      </w:r>
      <w:r>
        <w:rPr>
          <w:rFonts w:cs="Arial" w:ascii="Arial" w:hAnsi="Arial"/>
          <w:b/>
          <w:sz w:val="22"/>
        </w:rPr>
        <w:t>pana magistra Mieszka Jagiełły</w:t>
      </w:r>
    </w:p>
    <w:p>
      <w:pPr>
        <w:pStyle w:val="Normal"/>
        <w:spacing w:lineRule="auto" w:line="360"/>
        <w:ind w:left="708" w:firstLine="252"/>
        <w:jc w:val="center"/>
        <w:rPr>
          <w:rFonts w:ascii="Book Antiqua" w:hAnsi="Book Antiqua" w:cs="Book Antiqua"/>
        </w:rPr>
      </w:pPr>
      <w:r>
        <w:rPr>
          <w:rFonts w:cs="Arial" w:ascii="Arial" w:hAnsi="Arial"/>
          <w:sz w:val="22"/>
        </w:rPr>
        <w:t xml:space="preserve">pt. </w:t>
      </w:r>
      <w:r>
        <w:rPr>
          <w:rFonts w:cs="Arial" w:ascii="Arial" w:hAnsi="Arial"/>
          <w:i/>
          <w:sz w:val="22"/>
        </w:rPr>
        <w:t>Beockie Teby a Bliski Wschód. W poszukiwaniu genezy wybranych treści mitycznych</w:t>
      </w:r>
    </w:p>
    <w:p>
      <w:pPr>
        <w:pStyle w:val="Normal"/>
        <w:spacing w:lineRule="auto" w:line="360"/>
        <w:ind w:left="708" w:firstLine="25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ędzie się 12 czerwca 2025 r. o godz. 13.30 w sali teatralnej (Collegium Maius)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or rozprawy: prof. UAM dr hab. Rafał Rosół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nzenci: prof. UJ dr hab. Aleksandra Klęczar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prof. dr hab. Gościwit Malinowski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dr hab. Tomasz Mojsik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 w:ascii="Arial" w:hAnsi="Arial"/>
          <w:sz w:val="22"/>
        </w:rPr>
        <w:t>Rozprawa doktorska dostępna jest w repozytorium AMUR (Biblioteka Uniwersytecka, ul. Ratajczaka 38/40 Poznań). Streszczenie oraz recenzje dostępne są na stronie internetowej Wydziału https://wfpik.amu.edu.pl/nauka/doktoraty-habilitacje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5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W imieniu przewodniczącej komisji doktorskiej</w:t>
      </w:r>
    </w:p>
    <w:p>
      <w:pPr>
        <w:pStyle w:val="Normal"/>
        <w:spacing w:lineRule="auto" w:line="360"/>
        <w:ind w:left="425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prof. UAM dr hab. Krzysztof Skibski</w:t>
      </w:r>
    </w:p>
    <w:p>
      <w:pPr>
        <w:pStyle w:val="Normal"/>
        <w:spacing w:lineRule="auto" w:line="360"/>
        <w:ind w:left="42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ul. A. Fredry 10, Collegium Maius, 61-701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 xml:space="preserve">tel. +48 61 829 46 90, fax. </w:t>
                          </w: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+48 61 829 46 90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dziewfpk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ul. A. Fredry 10, Collegium Maius, 61-701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 xml:space="preserve">tel. +48 61 829 46 90, fax. </w:t>
                    </w: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+48 61 829 46 90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dziewfpk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Filologii Polskiej i Klasycznej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3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3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Filologii Polskiej i Klasycznej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3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3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9:00Z</dcterms:created>
  <dc:creator>Łukasz</dc:creator>
  <dc:description/>
  <cp:keywords/>
  <dc:language>en-US</dc:language>
  <cp:lastModifiedBy>Izabela Rzysko</cp:lastModifiedBy>
  <cp:lastPrinted>2025-05-19T08:59:00Z</cp:lastPrinted>
  <dcterms:modified xsi:type="dcterms:W3CDTF">2025-05-19T06:59:00Z</dcterms:modified>
  <cp:revision>2</cp:revision>
  <dc:subject/>
  <dc:title/>
</cp:coreProperties>
</file>