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3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znań, 2 października 2025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torska Wydziału Filologii Polskiej i Klasycznej Uniwersytetu im. Adama Mickiewicza w Poznaniu, powołana w przewodzie doktorskim mgr. Krzysztofa Prabuckiego, uprzejmie zawiadamia, że publiczna dyskusja nad rozprawą doktorską </w:t>
      </w:r>
      <w:r>
        <w:rPr>
          <w:rFonts w:cs="Arial" w:ascii="Arial" w:hAnsi="Arial"/>
          <w:b/>
          <w:sz w:val="22"/>
        </w:rPr>
        <w:t>pana magistra Krzysztofa Prabuckiego</w:t>
      </w:r>
    </w:p>
    <w:p>
      <w:pPr>
        <w:pStyle w:val="Normal"/>
        <w:spacing w:lineRule="auto" w:line="360"/>
        <w:ind w:left="708" w:firstLine="252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2"/>
        </w:rPr>
        <w:t xml:space="preserve">pt. </w:t>
      </w:r>
      <w:r>
        <w:rPr>
          <w:rFonts w:cs="Arial" w:ascii="Arial" w:hAnsi="Arial"/>
          <w:i/>
          <w:sz w:val="22"/>
        </w:rPr>
        <w:t>Poezja przełomu XVII i XVIII wieku. Perspektywa estetyczno-literacka</w:t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ędzie się 22 października 2025 r. o godz. 11.30 w sali 183 (Collegium Maius)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dr hab. Leszek Teusz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cenzenci: prof. dr hab. Krystyna Stasiewicz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  <w:t xml:space="preserve">          </w:t>
      </w:r>
      <w:r>
        <w:rPr>
          <w:rFonts w:cs="Arial" w:ascii="Arial" w:hAnsi="Arial"/>
          <w:sz w:val="22"/>
        </w:rPr>
        <w:t>prof. dr hab. Alina Nowicka-Jeżow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dr hab. Krzysztof Mrowcewicz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 https://wfpik.amu.edu.pl/nauka/doktoraty-habilitacj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 imieniu przewodniczącej komisji doktorskiej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of. UAM dr hab. Krzysztof Skibski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0:00Z</dcterms:created>
  <dc:creator>Łukasz</dc:creator>
  <dc:description/>
  <cp:keywords/>
  <dc:language>en-US</dc:language>
  <cp:lastModifiedBy>Izabela Rzysko</cp:lastModifiedBy>
  <cp:lastPrinted>2025-10-02T10:59:00Z</cp:lastPrinted>
  <dcterms:modified xsi:type="dcterms:W3CDTF">2025-10-02T09:00:00Z</dcterms:modified>
  <cp:revision>2</cp:revision>
  <dc:subject/>
  <dc:title/>
</cp:coreProperties>
</file>