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95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chwała Nr 034/2019/2020/RNDP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dy Naukowej Dyscypliny Pedagogika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dnia 17 czerwca 2020 r.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                           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sprawie: nadania stopnia doktora habilitowanego w dziedzinie nauk społecznych w tym w              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yscyplinie pedagogika dr Agnieszce Barczykowskiej</w:t>
      </w:r>
    </w:p>
    <w:tbl>
      <w:tblPr>
        <w:tblW w:w="88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95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709"/>
          <w:tab w:val="left" w:pos="1950" w:leader="none"/>
        </w:tabs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Header"/>
        <w:tabs>
          <w:tab w:val="clear" w:pos="709"/>
          <w:tab w:val="left" w:pos="195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709"/>
          <w:tab w:val="left" w:pos="1950" w:leader="none"/>
        </w:tabs>
        <w:jc w:val="both"/>
        <w:rPr/>
      </w:pPr>
      <w:r>
        <w:rPr>
          <w:bCs/>
          <w:sz w:val="20"/>
          <w:szCs w:val="20"/>
        </w:rPr>
        <w:t xml:space="preserve">Na podstawie art. 18a ust. 11 ustawy z dnia 14 marca 2003 r. o stopniach naukowych i tytule naukowym oraz stopniach i tytule w zakresie sztuki   (Dz. U. 2003 Nr 65, poz. 595 z późn. zm.) </w:t>
      </w:r>
      <w:r>
        <w:rPr>
          <w:rFonts w:cs="Times New Roman"/>
          <w:sz w:val="20"/>
          <w:szCs w:val="20"/>
        </w:rPr>
        <w:t>w związku z przepisami ustawy z dnia 3 lipca 2018 r. Przepisy wprowadzające ustawę - Prawo o szkolnictwie wyższym i nauce (Dz.U. z 2018 r. poz. 1669) a w szczególności  z art. 179 ust. 1 tej ustawy, na podstawie przepisów ustawy z dnia 20 lipca 2018 r. Prawo o szkolnictwie wyższym i nauce (Dz.U. z 2018 r. poz. 1668)</w:t>
      </w:r>
      <w:r>
        <w:rPr>
          <w:rFonts w:cs="Arial" w:ascii="Arial" w:hAnsi="Arial"/>
          <w:sz w:val="22"/>
        </w:rPr>
        <w:t xml:space="preserve"> </w:t>
      </w:r>
      <w:r>
        <w:rPr>
          <w:bCs/>
          <w:sz w:val="20"/>
          <w:szCs w:val="20"/>
        </w:rPr>
        <w:t>oraz na podstawie uchwały Komisji habilitacyjnej z dnia 2 marca 2020 roku wraz z opinią, Rada Naukowa Dyscypliny Pedagogika Uniwersytetu im. Adama Mickiewicza w Poznaniu po zapoznaniu się z wnioskiem wraz z autoreferatem przedstawionym przez Kandydatkę do stopnia naukowego doktora habilitowanego, recenzjami Jej osiągnięć oraz stanowiskiem Komisji habilitacyjnej powołanej w celu przeprowadzenia postępowania habilitacyjnego dr Agnieszki Barczykowskiej, zawierającej opinię w sprawie nadania stopnia doktora habilitowanego podjęła uchwałę w sprawie nadania dr Agnieszce Barczykowskiej stopnia doktora habilitowanego w dziedzinie nauk społecznych, w dyscyplinie pedagogika.</w:t>
      </w:r>
    </w:p>
    <w:p>
      <w:pPr>
        <w:pStyle w:val="Header"/>
        <w:tabs>
          <w:tab w:val="clear" w:pos="709"/>
          <w:tab w:val="left" w:pos="19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Uchwała podjęta została w głosowaniu tajnym : 43 głosy „TAK”, 1 głos „WSTRZYMUJĄCY”, innych głosów nie było: uprawnionych do głosowania 49 osób, obecnych w trakcie głosowania  44 osoby.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</w:t>
      </w:r>
    </w:p>
    <w:p>
      <w:pPr>
        <w:pStyle w:val="Normal"/>
        <w:jc w:val="center"/>
        <w:rPr>
          <w:bCs/>
          <w:color w:val="595959"/>
          <w:sz w:val="20"/>
          <w:szCs w:val="20"/>
        </w:rPr>
      </w:pPr>
      <w:r>
        <w:rPr>
          <w:bCs/>
          <w:color w:val="595959"/>
          <w:sz w:val="20"/>
          <w:szCs w:val="20"/>
        </w:rPr>
      </w:r>
    </w:p>
    <w:p>
      <w:pPr>
        <w:pStyle w:val="Tekstpodstawowy2"/>
        <w:rPr/>
      </w:pPr>
      <w:r>
        <w:rPr/>
        <w:t>Rada Naukowa Dyscypliny Pedagogika Uniwersytetu im. Adama Mickiewicza w Poznaniu podjęła uchwałę po zapoznaniu się z wnioskiem wraz z autoreferatem przedstawionym przez Kandydatkę do stopnia naukowego doktora habilitowanego, recenzjami Jej osiągnięć oraz stanowiskiem Komisji habilitacyjnej powołanej przez Centralną Komisję do Spraw Stopni i Tytułów do przeprowadzenia postępowania habilitacyjnego dr Agnieszki Barczykowskiej w dziedzinie nauk społecznych, w dyscyplinie pedagogik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1950" w:leader="none"/>
        </w:tabs>
        <w:jc w:val="both"/>
        <w:rPr/>
      </w:pPr>
      <w:r>
        <w:rPr>
          <w:bCs/>
          <w:sz w:val="20"/>
          <w:szCs w:val="20"/>
        </w:rPr>
        <w:t>1. Wszystkie trzy recenzje sporządzone w przedmiotowym postępowaniu przez</w:t>
      </w:r>
      <w:r>
        <w:rPr>
          <w:sz w:val="20"/>
          <w:szCs w:val="20"/>
        </w:rPr>
        <w:t xml:space="preserve"> prof. UKSW dr hab. Annę Fidelus,  prof. dr hab. Marka Konopczyńskiego oraz prof. dr hab. Agnieszkę Cybal-Michalską </w:t>
      </w:r>
      <w:r>
        <w:rPr>
          <w:bCs/>
          <w:sz w:val="20"/>
          <w:szCs w:val="20"/>
        </w:rPr>
        <w:t>są merytoryczne. Wszystkie kończą się konkluzją pozytywną i recenzenci wnioskują o nadanie stopnia doktora habilitowanego Pani dr Agnieszce Barczykowskiej.</w:t>
      </w:r>
    </w:p>
    <w:p>
      <w:pPr>
        <w:pStyle w:val="Header"/>
        <w:tabs>
          <w:tab w:val="clear" w:pos="709"/>
          <w:tab w:val="left" w:pos="19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Komisja Habilitacyjna w składzie: prof. dr hab. Barbara Kromolicka </w:t>
      </w:r>
      <w:r>
        <w:rPr>
          <w:sz w:val="20"/>
          <w:szCs w:val="20"/>
        </w:rPr>
        <w:t>- przewodniczący Komisji, prof. UAM dr  hab. Waldemar Segiet - sekretarz Komisji,  prof. UKSW dr hab. Anna Fidelus – recenzent, prof. dr hab. Marek Konopczyński - recenzent, prof. dr hab. Agnieszka Cybal-Michalska – recenzent, prof. dr hab.  Bożena Matyjas - członek Komisji, prof. dr hab. Agnieszka Gromkowska-Melosik - członek Komisji, po przeanalizowaniu dorobku naukowego, popularyzatorskiego, dydaktycznego i organizacyjnego oraz opinii recenzentów i członków Komisji wskazała iż w ocenianym dorobku widać wyraźną logikę konstruowania drogi własnego rozwoju naukowo – badawczego, spójność pogłębianych zainteresowań naukowych. Habilitantka w swoich poszukiwaniach zmierza w stronę zagadnień interesujących poznawczo i mało eksplorowanych, podejmuje ambitne zadania, które przyjmują postać zrealizowanych projektów badawczych, stanowią wartościowy materiał dla wskazywania możliwości nowych badań i analiz. Monografia „Systemy wychowawcze gentryfikujących społeczności lokalnych. Rozpad-stagnacja-rozwój”, mająca charakter interdyscyplinarny z podejmowanymi w niej ważnymi społecznie i pedagogicznie problemami jest jednocześnie dowodem oryginalnego, nowatorskiego podejścia do podejmowanego tematu. Wskazana jako główne osiągnięcie naukowe stanowi oryginalne i poznawczo wartościowe ujęcie analizowanego problemu. Załączony w dokumentacji dorobek naukowy oceniony został jako szeroki, bogaty i spójny. Jest on oryginalny oraz świadczy o samodzielności naukowej Autorki.  Doktor Agnieszka Barczykowska bardzo dobrze wpisuje się w wizerunek współczesnego naukowca, którego powinna charakteryzować mobilność, praca na rzecz środowiska lokalnego a także prowadzenie badań o charakterze wdrożeniowym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Komisja na posiedzeniu w dniu 2</w:t>
      </w:r>
      <w:r>
        <w:rPr>
          <w:bCs/>
          <w:sz w:val="20"/>
          <w:szCs w:val="20"/>
        </w:rPr>
        <w:t xml:space="preserve"> marca 2020 </w:t>
      </w:r>
      <w:r>
        <w:rPr>
          <w:sz w:val="20"/>
          <w:szCs w:val="20"/>
        </w:rPr>
        <w:t>r. w składzie 6 osób, w jawnym głosowaniu, działając zgodnie z w/w Ustawą, uwzględniając rozporządzenie MNiSzW z dnia 19 stycznia 2018 r. w sprawie szczegółowego trybu i warunków przeprowadzenia czynności w przewodach doktorskich, w postępowaniu habilitacyjnym oraz w postępowaniu o nadanie tytułu profesora (Dz. U. 2018 ,poz.261) w wyniku głosowania (6 głosów na „TAK, innych głosów nie było), pozytywnie zaopiniowała wniosek o nadanie stopnia doktora habilitowanego dr Agnieszce Barczykowskiej.</w:t>
      </w:r>
    </w:p>
    <w:p>
      <w:pPr>
        <w:pStyle w:val="Header"/>
        <w:tabs>
          <w:tab w:val="clear" w:pos="709"/>
          <w:tab w:val="left" w:pos="19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left" w:pos="1950" w:leader="none"/>
        </w:tabs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Header"/>
        <w:tabs>
          <w:tab w:val="clear" w:pos="709"/>
          <w:tab w:val="left" w:pos="1950" w:leader="none"/>
        </w:tabs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</w:rPr>
        <w:t xml:space="preserve">Rada Naukowa Dyscypliny Pedagogika Uniwersytetu im. Adama Mickiewicza w Poznaniu stwierdza, że przygotowana przez dr Agnieszkę Barczykowską monografia jest oryginalna i stoi na wysokim poziomie merytorycznym. </w:t>
      </w:r>
      <w:r>
        <w:rPr>
          <w:bCs/>
          <w:sz w:val="20"/>
          <w:szCs w:val="20"/>
        </w:rPr>
        <w:t>Podzielając stanowisko Komisji uznano, iż d</w:t>
      </w:r>
      <w:r>
        <w:rPr>
          <w:sz w:val="20"/>
          <w:szCs w:val="20"/>
        </w:rPr>
        <w:t xml:space="preserve">orobek naukowy, dydaktyczny oraz organizacyjny wnosi nowe wątki do praktyki pedagogicznej. </w:t>
      </w:r>
      <w:r>
        <w:rPr>
          <w:bCs/>
          <w:sz w:val="20"/>
          <w:szCs w:val="20"/>
        </w:rPr>
        <w:t xml:space="preserve">Tym samym Rada Naukowa Dyscypliny Pedagogika stwierdza, że dorobek dr Agnieszki Barczykowskiej spełnia wymogi art. 16 ustawy z dnia 14 marca 2003 r. </w:t>
      </w:r>
      <w:r>
        <w:rPr>
          <w:sz w:val="20"/>
          <w:szCs w:val="20"/>
        </w:rPr>
        <w:t>o stopniach i tytule naukowym oraz o stopniach i tytule w zakresie sztuki (Dz. U. z 2003, nr 65, poz.595 z późn. zm.)</w:t>
      </w:r>
      <w:r>
        <w:rPr>
          <w:bCs/>
          <w:sz w:val="20"/>
          <w:szCs w:val="20"/>
        </w:rPr>
        <w:t>.</w:t>
      </w:r>
    </w:p>
    <w:p>
      <w:pPr>
        <w:pStyle w:val="Header"/>
        <w:tabs>
          <w:tab w:val="clear" w:pos="709"/>
          <w:tab w:val="left" w:pos="19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bCs/>
          <w:color w:val="595959"/>
          <w:sz w:val="22"/>
          <w:szCs w:val="20"/>
        </w:rPr>
      </w:pPr>
      <w:r>
        <w:rPr>
          <w:bCs/>
          <w:color w:val="595959"/>
          <w:sz w:val="22"/>
          <w:szCs w:val="20"/>
        </w:rPr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2"/>
        </w:rPr>
        <w:t xml:space="preserve">                                                                                         </w:t>
      </w:r>
      <w:r>
        <w:rPr>
          <w:b/>
          <w:bCs/>
          <w:sz w:val="22"/>
        </w:rPr>
        <w:t>Przewodnicząca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                                                                      </w:t>
      </w:r>
      <w:r>
        <w:rPr>
          <w:b/>
          <w:bCs/>
          <w:sz w:val="22"/>
        </w:rPr>
        <w:t>Rady Naukowej Dyscypliny Pedagogika</w:t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709"/>
          <w:tab w:val="left" w:pos="1950" w:leader="none"/>
        </w:tabs>
        <w:spacing w:lineRule="auto" w:line="360"/>
        <w:jc w:val="both"/>
        <w:rPr/>
      </w:pPr>
      <w:r>
        <w:rPr>
          <w:rFonts w:cs="Times New Roman"/>
          <w:b/>
          <w:bCs/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/prof. dr hab. Agnieszka Cybal-Michalska 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853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A. Szamarzewskiego 89, 60-568 Poznań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 829 21 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magdalena.ryzewska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1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A. Szamarzewskiego 89, 60-568 Poznań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 829 21 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magdalena.ryzewska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6342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wse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1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wse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103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Studiów Edukacyj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148.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Studiów Edukacyj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apunktowanaZnak">
    <w:name w:val="Lista punktowana Znak"/>
    <w:qFormat/>
    <w:rPr>
      <w:rFonts w:cs="Calibri"/>
      <w:sz w:val="24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1:00Z</dcterms:created>
  <dc:creator>Łukasz</dc:creator>
  <dc:description/>
  <cp:keywords/>
  <dc:language>en-US</dc:language>
  <cp:lastModifiedBy>Lucyna Antczak</cp:lastModifiedBy>
  <cp:lastPrinted>2020-06-19T15:03:00Z</cp:lastPrinted>
  <dcterms:modified xsi:type="dcterms:W3CDTF">2020-06-24T11:41:00Z</dcterms:modified>
  <cp:revision>2</cp:revision>
  <dc:subject/>
  <dc:title>WEO-xx-000-2011/2012</dc:title>
</cp:coreProperties>
</file>