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6" w:right="-39" w:firstLine="70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ań, 26 listopada 2024 r.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Arial" w:ascii="Arial" w:hAnsi="Arial"/>
          <w:b/>
          <w:sz w:val="22"/>
        </w:rPr>
        <w:t>Zawiadomienie o publicznej obronie rozprawy doktorskiej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dziedzinie nauk humanistycznych w dyscyplinie literaturoznawstwo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doktorska Wydziału Filologii Polskiej i Klasycznej Uniwersytetu im. Adama Mickiewicza w Poznaniu, powołana w przewodzie doktorskim</w:t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 Pauliny Wielanek-Wojtowskiej, uprzejmie zawiadamia, że publiczna dyskusja nad rozprawą doktorską </w:t>
      </w:r>
      <w:r>
        <w:rPr>
          <w:rFonts w:cs="Arial" w:ascii="Arial" w:hAnsi="Arial"/>
          <w:b/>
          <w:sz w:val="22"/>
        </w:rPr>
        <w:t>pani magister Pauliny Wielanek-Wojtowskiej</w:t>
      </w:r>
      <w:r>
        <w:rPr>
          <w:rFonts w:cs="Arial" w:ascii="Arial" w:hAnsi="Arial"/>
          <w:sz w:val="22"/>
        </w:rPr>
        <w:t xml:space="preserve"> pt. </w:t>
      </w:r>
      <w:r>
        <w:rPr>
          <w:rFonts w:cs="Arial" w:ascii="Arial" w:hAnsi="Arial"/>
          <w:i/>
          <w:sz w:val="22"/>
        </w:rPr>
        <w:t>Doświadczenie braku w liryce kobiet urodzonych w latach 70. i 80. XX wieku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odbędzie się 4 grudnia 2024 r. o godz. 15.00</w:t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lubie Profesorskim (Collegium Maius)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or rozprawy: prof. UAM dr hab. Piotr Łuszczykiewicz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nzenci: prof. dr hab. Marian Kisiel</w:t>
      </w:r>
    </w:p>
    <w:p>
      <w:pPr>
        <w:pStyle w:val="Normal"/>
        <w:spacing w:lineRule="auto" w:line="360"/>
        <w:ind w:left="1418" w:firstLine="70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/>
        </w:rPr>
        <w:t xml:space="preserve">         </w:t>
      </w:r>
      <w:r>
        <w:rPr>
          <w:rFonts w:cs="Arial" w:ascii="Arial" w:hAnsi="Arial"/>
          <w:sz w:val="22"/>
        </w:rPr>
        <w:t>prof. UŁ dr hab. Tomasz Bocheński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rFonts w:cs="Arial" w:ascii="Arial" w:hAnsi="Arial"/>
          <w:sz w:val="22"/>
        </w:rPr>
        <w:t>Rozprawa doktorska dostępna jest w repozytorium AMUR (Biblioteka Uniwersytecka, ul. Ratajczaka 38/40 Poznań). Streszczenie oraz recenzje dostępne są na stronie internetowej Wydziału</w:t>
      </w:r>
    </w:p>
    <w:p>
      <w:pPr>
        <w:pStyle w:val="Normal"/>
        <w:autoSpaceDE w:val="true"/>
        <w:jc w:val="center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https://wfpik.amu.edu.pl/nauka/doktoraty-habilitacje</w:t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a komisji doktorskiej</w:t>
      </w:r>
    </w:p>
    <w:p>
      <w:pPr>
        <w:pStyle w:val="Normal"/>
        <w:spacing w:lineRule="auto" w:line="360"/>
        <w:ind w:left="42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UAM dr hab. Ewa Kraskowska</w:t>
      </w:r>
    </w:p>
    <w:p>
      <w:pPr>
        <w:pStyle w:val="Normal"/>
        <w:spacing w:lineRule="auto" w:line="360"/>
        <w:ind w:left="42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 xml:space="preserve">tel. +48 61 829 46 90, fax. </w:t>
                          </w: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+48 61 829 46 90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dziewfpk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 xml:space="preserve">tel. +48 61 829 46 90, fax. </w:t>
                    </w: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+48 61 829 46 90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dziewfpk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8:00Z</dcterms:created>
  <dc:creator>Łukasz</dc:creator>
  <dc:description/>
  <cp:keywords/>
  <dc:language>en-US</dc:language>
  <cp:lastModifiedBy>Aneta Masztaller</cp:lastModifiedBy>
  <cp:lastPrinted>2024-11-26T12:17:00Z</cp:lastPrinted>
  <dcterms:modified xsi:type="dcterms:W3CDTF">2024-11-26T11:18:00Z</dcterms:modified>
  <cp:revision>2</cp:revision>
  <dc:subject/>
  <dc:title/>
</cp:coreProperties>
</file>